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 xml:space="preserve">«Детский сад № 4 «Огонёк» 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города Сафоново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  <w:t>(МБДОУ д/с № 4)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О ЯЗЫКАХ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муниципальном бюджетном дошколь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разовательном учрежден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«Детский сад №4 «Огонёк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рода Сафоново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НЯТО:                                                       УТВЕРЖДЕН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а педагогическом совете                             приказом от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«13» апреля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024  № 47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БДОУ д/с № 4                                          заведующий МБДОУ д/с №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отокол от «13» апреля 2024 № 3               ______________С.Д Титова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ЯЗЫКАХ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муниципальном бюджетном дошкольном образовательном учреждении   «Детский сад №4 «Огонёк»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афоново Смолен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Данное По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языках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бюджетном дошкольном образовательном учреждении   «Детский сад №4 «Огонёк»  города Сафоново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Положение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vip.1obraz.ru/" \l "/document/99/902389617/XA00M6E2M9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Частью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тать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14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 закона  № 273- ФЗ от 29.12.2012 «Об образовании в Российской Федерации» с действующими изменениями,  Декларацией о языках народов России «О языках народов Российской Федерации» от 25.10.1991 г. № 1807-1 »  с действующими изменениями, Законом Российской Федерации «О государственном языке Российской Федерации» от 01.06.2005 г. № 53-ФЗ с изменениями на 05.05.2014 г.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 также Уставом муниципального бюджетного дошкольного образовательного учреждения «Детский сад №4 «Огонёк» города Сафоново Смоленской области (далее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оди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законными представителями) несовершеннолетних обучающихся при приеме 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гулирует использование государственного языка Российской Федерации в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caps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2. Требования к языкам при осуществлении образовательной деятельности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Учреждении 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а именно русском язы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3.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3. Ведение образователь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 Учреждении образовательная деятельность осуществляется на государственном русском язык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Освоение основ русского языка (в том числе основ грамоты русского языка) осуществляю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В целях недопущения нарушений права граждан в части определения языка образования и языка изучения Учреждение обеспечивает своевременное информирование родителей (законных представителей) воспитанников  с целью свободного, добровольного выбора ими изучения родного языка из числа языков народ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Документооборот в Учреждении 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Заявления родителей (законных представителей) о выборе родного языка обучения хранятся в личных делах (карточках) воспитаннико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Настоящее Положение о языке образования является локальным нормативным актом  Учреждения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3. Срок данного Положения не ограничен. Положение действует до принятия нового.  Изменения и дополнения к Положению принимаются в порядке, предусмотренном п.4.1 настоящего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Мнение  Совета родителей учтено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ротокол от «13» апреля 2024 г.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16:00Z</dcterms:created>
  <dc:creator>1</dc:creator>
  <dc:description/>
  <cp:keywords/>
  <dc:language>en-US</dc:language>
  <cp:lastModifiedBy>DS4</cp:lastModifiedBy>
  <cp:lastPrinted>2025-04-07T12:41:00Z</cp:lastPrinted>
  <dcterms:modified xsi:type="dcterms:W3CDTF">2025-04-07T09:45:00Z</dcterms:modified>
  <cp:revision>6</cp:revision>
  <dc:subject/>
  <dc:title/>
</cp:coreProperties>
</file>